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  <w:sz w:val="24"/>
          <w:szCs w:val="32"/>
        </w:rPr>
        <w:tab/>
        <w:tab/>
        <w:t xml:space="preserve">      </w:t>
        <w:tab/>
        <w:tab/>
      </w:r>
      <w:r>
        <w:rPr>
          <w:rFonts w:cs="Arial" w:ascii="Arial" w:hAnsi="Arial"/>
          <w:b/>
          <w:bCs/>
          <w:sz w:val="20"/>
          <w:szCs w:val="32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Załącznik do uchwały </w:t>
      </w:r>
    </w:p>
    <w:p>
      <w:pPr>
        <w:pStyle w:val="Normal"/>
        <w:spacing w:lineRule="auto" w:line="240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Nr XXXVII/343/09</w:t>
      </w:r>
    </w:p>
    <w:p>
      <w:pPr>
        <w:pStyle w:val="Normal"/>
        <w:spacing w:lineRule="auto" w:line="240"/>
        <w:ind w:left="2832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Rady Gminy Bobrowniki</w:t>
      </w:r>
    </w:p>
    <w:p>
      <w:pPr>
        <w:pStyle w:val="Normal"/>
        <w:spacing w:lineRule="auto" w:line="240"/>
        <w:ind w:left="2832" w:firstLine="708"/>
        <w:jc w:val="center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z dnia 27.11.2009 r.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OGRAM WSPÓŁPRACY GMINY BOBROWNIKI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Z ORGANIZACJAMI  POZARZĄDOWYMI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8"/>
        </w:rPr>
        <w:t>I INNYMI PODMIOTAMI UPRAWNIONYMI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NA ROK 2010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Wprowadzeni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iorytetem  Samorządu Gminy Bobrowniki  jest jak  najpełniejsze zaspokojenie zbiorowych potrzeb wspólnoty gminnej oraz poszczególnych sołectw. Jednym  z elementów efektywnego zarządzania Gminą, rozwiązywania różnych problemów społecznych jest aktywna współpraca  z organizacjami pozarządowymi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W Gminie Bobrowniki sferę organizacji pozarządowych tworzą następujące stowarzyszenia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22"/>
        <w:gridCol w:w="2991"/>
        <w:gridCol w:w="16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Lp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Nazwa Stowarzysze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Siedziba 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Stowarzyszen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/>
              <w:rPr/>
            </w:pPr>
            <w:r>
              <w:rPr>
                <w:rStyle w:val="StrongEmphasis"/>
                <w:rFonts w:cs="Arial" w:ascii="Arial" w:hAnsi="Arial"/>
                <w:szCs w:val="20"/>
              </w:rPr>
              <w:t>Ochotnicza Straż Pożarna Bobrowni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ul. Sienkiewicza 121</w:t>
              <w:br/>
              <w:t xml:space="preserve"> 42-583 Bobrowniki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/>
              <w:rPr/>
            </w:pPr>
            <w:r>
              <w:rPr>
                <w:rStyle w:val="StrongEmphasis"/>
                <w:rFonts w:cs="Arial" w:ascii="Arial" w:hAnsi="Arial"/>
                <w:szCs w:val="20"/>
              </w:rPr>
              <w:t>Ochotnicza Straż Pożarna Dobieszowic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ul. Kościuszki 42</w:t>
              <w:br/>
              <w:t xml:space="preserve"> 42-584 Dobieszowic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Ochotnicza Straż Pożarna Myszkowic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ul. Strażacka 1; Myszkowice</w:t>
              <w:br/>
              <w:t> 42-595 Sącz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Style w:val="StrongEmphasis"/>
                <w:rFonts w:cs="Arial" w:ascii="Arial" w:hAnsi="Arial"/>
                <w:sz w:val="24"/>
                <w:szCs w:val="20"/>
              </w:rPr>
              <w:t>Ochotnicza Straż Pożarna Rogoźnik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ul. Kościuszki 69</w:t>
              <w:br/>
              <w:t> 42-582 Rogoźni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/>
              <w:rPr>
                <w:rFonts w:ascii="Arial" w:hAnsi="Arial" w:cs="Arial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Ochotnicza Straż Pożarna Sączów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ul. Ogrodowa 1</w:t>
              <w:br/>
              <w:t> 42-592 Sącz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/>
              <w:rPr>
                <w:rFonts w:ascii="Arial" w:hAnsi="Arial" w:cs="Arial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Ochotnicza Straż Pożarna Siemo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ul. 1-go Maja 4;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Siemonia</w:t>
              <w:br/>
              <w:t> 42-583 Bobrowni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/>
              <w:rPr/>
            </w:pPr>
            <w:r>
              <w:rPr>
                <w:rStyle w:val="StrongEmphasis"/>
                <w:rFonts w:cs="Arial" w:ascii="Arial" w:hAnsi="Arial"/>
                <w:szCs w:val="20"/>
              </w:rPr>
              <w:t>Ochotnicza Straż Pożarna Twardowice</w:t>
            </w:r>
            <w:r>
              <w:rPr>
                <w:rFonts w:cs="Arial" w:ascii="Arial" w:hAnsi="Arial"/>
                <w:szCs w:val="20"/>
              </w:rPr>
              <w:br/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ul. Wolności 29A; Twardowice</w:t>
              <w:br/>
              <w:t> 42-595 Sącz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Ochotnicza Straż Pożarna Wymysłów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0"/>
              </w:rPr>
              <w:t>ul. Kościuszki 1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Wymysłów</w:t>
              <w:br/>
              <w:t>42-584 Dobiesz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Stowarzyszenie Wspierania Aktywności Społecznej „Lepsza Gmina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  <w:r>
              <w:rPr>
                <w:rFonts w:cs="Arial" w:ascii="Arial" w:hAnsi="Arial"/>
                <w:sz w:val="24"/>
                <w:szCs w:val="20"/>
              </w:rPr>
              <w:t>ul. Kościuszki 132; Siemonia</w:t>
              <w:br/>
              <w:t> 42-595 Sącz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Stowarzyszenie na Rzecz Rozwoju Sączow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0"/>
              </w:rPr>
              <w:t>ul. Wolności 61A</w:t>
              <w:br/>
              <w:t>42-595 Sącz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/>
              <w:rPr/>
            </w:pPr>
            <w:r>
              <w:rPr>
                <w:rStyle w:val="StrongEmphasis"/>
                <w:rFonts w:cs="Arial" w:ascii="Arial" w:hAnsi="Arial"/>
                <w:szCs w:val="20"/>
              </w:rPr>
              <w:t>Towarzystwo Inicjatyw Lokalny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/>
              <w:rPr/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ul. Kościuszki 95 B</w:t>
            </w:r>
          </w:p>
          <w:p>
            <w:pPr>
              <w:pStyle w:val="NormalnyWeb"/>
              <w:spacing w:lineRule="atLeast" w:line="31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42-584 Dobiesz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 xml:space="preserve">Stowarzyszenie na Rzecz Ochrony Zabytkowego Kościoła w Bobrownikach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0"/>
              </w:rPr>
              <w:t>ul. Sienkiewicza 244     </w:t>
              <w:br/>
              <w:t> 42-583 Bobrowni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Style w:val="Emphasis"/>
                <w:rFonts w:cs="Arial" w:ascii="Arial" w:hAnsi="Arial"/>
                <w:sz w:val="24"/>
                <w:szCs w:val="20"/>
              </w:rPr>
              <w:t>organizacja pożytku publiczneg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Stowarzyszenie Kultury                    i Turystyki Krajów Arabskich</w:t>
            </w: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0"/>
              </w:rPr>
              <w:t>ul. Sienkiewicza 36A</w:t>
              <w:br/>
              <w:t> 42-583 Bobrowni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Stowarzyszenie na Rzecz Ochrony Środowiska Naturalnego „EMEKO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0"/>
              </w:rPr>
              <w:t>ul. Sienkiewicza 16     </w:t>
              <w:br/>
              <w:t> 42-583 Bobrowni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Style w:val="Emphasis"/>
                <w:rFonts w:cs="Arial" w:ascii="Arial" w:hAnsi="Arial"/>
                <w:sz w:val="24"/>
                <w:szCs w:val="20"/>
              </w:rPr>
              <w:t>organizacja  pożytku  publiczneg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 xml:space="preserve">Związek Kombatantów RP                 i Byłych Więźniów Politycznych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  <w:r>
              <w:rPr>
                <w:rFonts w:cs="Arial" w:ascii="Arial" w:hAnsi="Arial"/>
                <w:sz w:val="24"/>
                <w:szCs w:val="20"/>
              </w:rPr>
              <w:t>ul. Kościuszki - Dworek</w:t>
              <w:br/>
              <w:t> 42-584 Dobieszowice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4"/>
                <w:szCs w:val="20"/>
              </w:rPr>
              <w:t>Koło Bobrownik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Stowarzyszenie „Ziemia Zdegradowana Przywrócona Życiu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0"/>
              </w:rPr>
              <w:t>ul. Kościuszki 174</w:t>
              <w:br/>
              <w:t> 42-582 Rogoźni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Stowarzyszenie na Rzecz Ochrony Praw Człowieka, Czystego Środowiska oraz  Zabytków Województwa Śląskieg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0"/>
              </w:rPr>
              <w:t>ul. Mickiewicza 55</w:t>
              <w:br/>
              <w:t> 42-584 Bobrowni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</w:rPr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Stowarzyszenie "Brynica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/>
              <w:rPr/>
            </w:pPr>
            <w:r>
              <w:rPr>
                <w:rFonts w:cs="Arial" w:ascii="Arial" w:hAnsi="Arial"/>
                <w:szCs w:val="20"/>
              </w:rPr>
              <w:t>ul. Leśna 27</w:t>
            </w:r>
          </w:p>
          <w:p>
            <w:pPr>
              <w:pStyle w:val="NormalnyWeb"/>
              <w:spacing w:lineRule="atLeast" w:line="31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-584 Dobiesz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</w:rPr>
              <w:t>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/>
              <w:rPr/>
            </w:pPr>
            <w:r>
              <w:rPr>
                <w:rStyle w:val="StrongEmphasis"/>
                <w:rFonts w:cs="Arial" w:ascii="Arial" w:hAnsi="Arial"/>
                <w:szCs w:val="20"/>
              </w:rPr>
              <w:t>Ludowy Klub Sportowy „ORZEŁ” Bobrowni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0"/>
              </w:rPr>
              <w:t>ul. Polna 37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0"/>
              </w:rPr>
              <w:t>42-583 Bobrowni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</w:rPr>
              <w:t>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lub Sportowy „CYKLON” Rogoźnik</w:t>
            </w:r>
          </w:p>
          <w:p>
            <w:pPr>
              <w:pStyle w:val="NormalnyWeb"/>
              <w:spacing w:lineRule="atLeast" w:line="31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ul. 1 Maja 30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2-582 Rogoźni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Klub Sportowy „PŁOMIEŃ” Sączów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ul. Wolności 61a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2-595 Sącz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18"/>
              </w:rPr>
              <w:t>Stowarzyszenie   Na   Rzecz   Zabytków Fortyfikacji   „Pro Fortalicium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ul. Ks. Jana Ficka 7, 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41-940 Piekary Śląski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i/>
                <w:sz w:val="24"/>
                <w:szCs w:val="20"/>
              </w:rPr>
              <w:t>Koło Terenowe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i/>
                <w:sz w:val="24"/>
                <w:szCs w:val="20"/>
              </w:rPr>
              <w:t>Dobieszowice</w:t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Zgodnie z ustawą  z dnia 24 kwietnia 2003r.  o działalności pożytku publicznego              i wolontariacie  współdziałanie organów administracji samorządowej w zakresie  realizacji wymienionych w ustawie zadań publicznych może dotyczyć również: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osób prawnych i jednostek organizacyjnych działających na podstawie przepisów         o stosunku Państwa do Kościoła Katolickiego, o stosunku Państwa do innych kościołów i związków wyznaniowych oraz o gwarancjach wolności sumienia                    i wyznania, jeżeli ich cele statutowe obejmują prowadzenie działalności pożytku publicznego,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jednostek organizacyjnych podległych organom administracji publicznej, lub przez nie nadzorowanych,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- stowarzyszeń jednostek samorządu terytorialnego. 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onadto należy zauważyć, że współpraca może być podejmowana z organizacją, która swoim działaniem obejmuje teren Gminy Bobrowniki, niekoniecznie organizacja ta musi posiadać swoją siedzibę na terenie naszej Gminy.</w:t>
      </w:r>
    </w:p>
    <w:p>
      <w:pPr>
        <w:pStyle w:val="Normal"/>
        <w:ind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Na podstawie dotychczasowego doświadczenia  Gminy Bobrowniki ze współpracy           z organizacjami  pozarządowymi i innymi podmiotami uprawnionymi do współpracy można powiedzieć, że Gmina aktywnie współpracuje ze  stowarzyszeniami: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-  działającymi w zakresie kultury fizycznej,  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mającymi w swym zakresie działania przeciwdziałanie alkoholizmowi i narkomanii oraz zagospodarowanie wolnego czasu dzieci i młodzieży,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 działającymi w sferze ochrony i opieki nad zabytkami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Współpraca  z roku na rok jest rozszerzana zarówno pod  względem form jak                 i środków finansowych kierowanych przez Radę Gminy na realizację zadań społecznie użytecznych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Dotychczasowe formy i zakres współpracy są pozytywnie oceniane przez odbiorców jak i same podmioty współpracujące. 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ogram współpracy na rok 2010  ma za zadanie budowanie i utrwalanie podstaw systematycznej współpracy administracji samorządowej z organizacjami pozarządowymi  w zakresie podejmowania działań  dla dobra naszych mieszkańców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Wójt Gminy zaprosił uprawnione organizacje i podmioty do współtworzenia Programu, obwieszczając  zaproszenie na stronach  internetowych Gminy Bobrowniki oraz na tablicy ogłoszeń w budynku Urzędu Gminy.</w:t>
      </w:r>
    </w:p>
    <w:p>
      <w:pPr>
        <w:pStyle w:val="Normal"/>
        <w:ind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Postanowienia ogólne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. Program określa ogólne formy, zasady oraz zakres współpracy organów samorządowych Gminy Bobrowniki z organizacjami pozarządowymi i innymi uprawnionymi podmiotami. W szczególności program określa zakres zadań publicznych, które mogą być zlecane i powierzane wymienionym podmiotom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0"/>
        </w:rPr>
        <w:t>2.Ilekroć w niniejszym programie jest mowa o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 xml:space="preserve">1)  ustawie –  rozumie  się  przez  to  ustawę  z  dnia  24  kwietnia 2003r.                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0"/>
        </w:rPr>
      </w:pPr>
      <w:r>
        <w:rPr>
          <w:rFonts w:eastAsia="Arial" w:cs="Arial" w:ascii="Arial" w:hAnsi="Arial"/>
          <w:bCs/>
          <w:sz w:val="24"/>
          <w:szCs w:val="20"/>
        </w:rPr>
        <w:t xml:space="preserve">     </w:t>
      </w:r>
      <w:r>
        <w:rPr>
          <w:rFonts w:cs="Arial" w:ascii="Arial" w:hAnsi="Arial"/>
          <w:bCs/>
          <w:sz w:val="24"/>
          <w:szCs w:val="20"/>
        </w:rPr>
        <w:t xml:space="preserve">o działalności pożytku publicznego i o wolontariacie – Dz. U. Nr 96,  poz. 873    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0"/>
        </w:rPr>
      </w:pPr>
      <w:r>
        <w:rPr>
          <w:rFonts w:eastAsia="Arial" w:cs="Arial" w:ascii="Arial" w:hAnsi="Arial"/>
          <w:bCs/>
          <w:sz w:val="24"/>
          <w:szCs w:val="20"/>
        </w:rPr>
        <w:t xml:space="preserve">     </w:t>
      </w:r>
      <w:r>
        <w:rPr>
          <w:rFonts w:cs="Arial" w:ascii="Arial" w:hAnsi="Arial"/>
          <w:bCs/>
          <w:sz w:val="24"/>
          <w:szCs w:val="20"/>
        </w:rPr>
        <w:t>z późniejszymi  zmianami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organizacji – rozumie się przez to organizacje pozarządowe, osoby prawne          i jednostki organizacyjne,  o których mowa w art. 3 ust. 2 i 3 ustawy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ogramie – rozumie się przez to „Program współpracy Gminy Bobrowniki           z organizacjami pozarządowymi i innymi podmiotami uprawnionymi na rok 2010”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3. Podstawą rocznego programu współpracy jest art.5 ust.3  ustawy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4. Program współpracy realizowany będzie z uwzględnieniem wymienionych niżej zasad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0"/>
        </w:rPr>
        <w:t>partnerstwa</w:t>
      </w:r>
      <w:r>
        <w:rPr>
          <w:rFonts w:cs="Arial" w:ascii="Arial" w:hAnsi="Arial"/>
          <w:sz w:val="24"/>
          <w:szCs w:val="20"/>
        </w:rPr>
        <w:t xml:space="preserve"> - współpracy równorzędnych sobie podmiotów                             w rozwiązywaniu wspólnie zdefiniowanych problemów i osiąganiu razem wytyczonych celów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0"/>
        </w:rPr>
        <w:t>pomocniczości</w:t>
      </w:r>
      <w:r>
        <w:rPr>
          <w:rFonts w:cs="Arial" w:ascii="Arial" w:hAnsi="Arial"/>
          <w:sz w:val="24"/>
          <w:szCs w:val="20"/>
        </w:rPr>
        <w:t xml:space="preserve"> - samorząd udziela pomocy organizacjom w niezbędnym zakresie, uzasadnionym potrzebami wspólnoty samorządowej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0"/>
        </w:rPr>
        <w:t>suwerenności</w:t>
      </w:r>
      <w:r>
        <w:rPr>
          <w:rFonts w:cs="Arial" w:ascii="Arial" w:hAnsi="Arial"/>
          <w:sz w:val="24"/>
          <w:szCs w:val="20"/>
        </w:rPr>
        <w:t xml:space="preserve"> -  samorząd i organizacje nie narzucają sobie wzajemnie zadań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0"/>
        </w:rPr>
        <w:t>efektywności</w:t>
      </w:r>
      <w:r>
        <w:rPr>
          <w:rFonts w:cs="Arial" w:ascii="Arial" w:hAnsi="Arial"/>
          <w:sz w:val="24"/>
          <w:szCs w:val="20"/>
        </w:rPr>
        <w:t xml:space="preserve"> - wspólne dążenie do osiągnięcia możliwie najlepszych efektów realizacji zadań publicznych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0"/>
        </w:rPr>
        <w:t xml:space="preserve">uczciwej konkurencji </w:t>
      </w:r>
      <w:r>
        <w:rPr>
          <w:rFonts w:cs="Arial" w:ascii="Arial" w:hAnsi="Arial"/>
          <w:sz w:val="24"/>
          <w:szCs w:val="20"/>
        </w:rPr>
        <w:t>- równe traktowanie wszystkich podmiotów                    w zakresie wykonywanych zadań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0"/>
        </w:rPr>
        <w:t xml:space="preserve">jawności - </w:t>
      </w:r>
      <w:r>
        <w:rPr>
          <w:rFonts w:cs="Arial" w:ascii="Arial" w:hAnsi="Arial"/>
          <w:sz w:val="24"/>
          <w:szCs w:val="20"/>
        </w:rPr>
        <w:t>procedury postępowania przy realizacji zadań publicznych przez organizacje, sposób udzielania dotacji oraz wykonania zadania są jawne.</w:t>
      </w:r>
    </w:p>
    <w:p>
      <w:pPr>
        <w:pStyle w:val="Normal"/>
        <w:ind w:left="360" w:firstLine="709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. Cele programu </w:t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ogram jest jednym z elementów systemu polityki społecznej  w Gminie                    i realizuje następujące cele: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ktywizację społeczności lokalnych,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wprowadzanie nowatorskich i efektywnych działań zgodnie                                   z zapotrzebowaniem społecznym,                                                              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rozpoznawanie potrzeb społecznych,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włączanie w realizację gminnych zadań różnych podmiotów i organizacji,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zwiększenie efektywności zarządzania Gminą poprzez częściową redystrybucję środków publicznych,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umacnianie w społecznej świadomości poczucia odpowiedzialności za rozwój lokalnego środowiska,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omocję działalności organizacji,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obudzenie innowacyjności i konkurencyjności poprzez umożliwienie organizacjom indywidualnego wystąpienia z ofertą realizacji konkretnych zadań publicznych.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Formy  i zakres współpracy</w:t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. Współpraca realizowana będzie w formach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współpracy pozafinansowej,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współpracy finansowej.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2. Współpraca pozafinansowa będzie  realizowana poprzez:</w:t>
      </w:r>
    </w:p>
    <w:p>
      <w:pPr>
        <w:pStyle w:val="TextBodyIndent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udział w spotkaniach mających na celu wymianę informacji na temat planowanych kierunków działalności i podejmowanie współdziałania dla zapewnienia zharmonizowania działań,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nformowanie organizacji pozarządowych o możliwościach ubiegania się              o środki finansowe zewnętrzne na wspieranie działalności,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umożliwienie  wnoszenia wniosków do gminnych projektów programów społecznych </w:t>
      </w:r>
    </w:p>
    <w:p>
      <w:pPr>
        <w:pStyle w:val="TextBodyIndent"/>
        <w:ind w:left="72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w zakresie mieszczącym się w statutowym zakresie działalności organizacji lub podmiotu, rozpatrywanie wniosków i informowanie organizacji o sposobie ich rozpatrzenia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udostępnienie pomieszczeń w budynkach komunalnych na organizowanie  posiedzeń organizacji i spotkań otwartych z mieszkańcami poświęconych realizacji zadań statutowych organizacji,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ogłaszanie na stronie internetowej  Urzędu Gminy informacji  o podejmowanej współpracy, jej zakresie i formach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0"/>
        </w:rPr>
        <w:t xml:space="preserve">prowadzenie i aktualizowanie bazy danych organizacji, 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7)    w innych formach na wniosek uprawnionych podmiotów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3. Zakres   współpracy  finansowej  z   organizacjami   obejmować będzie  sferę  zadań publicznych , a w szczególności:</w:t>
      </w:r>
    </w:p>
    <w:p>
      <w:pPr>
        <w:pStyle w:val="TextBodyIndent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- w zakresie upowszechniania kultury fizycznej i sportu 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0"/>
        </w:rPr>
        <w:t>( art. 4 ust.1 pkt 14 ustawy ),</w:t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w zakresie przeciwdziałania patologiom społecznym</w:t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( art. 4 ust.1, pkt 16 ustawy ),</w:t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w zakresie krajoznawstwa oraz wypoczynku dzieci i młodzieży</w:t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( art.4 ust.1 pkt 12 ustawy ),</w:t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w zakresie ochrony i promocji zdrowia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0"/>
        </w:rPr>
        <w:t>( art. 4 ust.1 pkt 5 ustawy) ,</w:t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w zakresie działalności wspomagającej rozwój wspólnot i społeczności lokalnych</w:t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(art. 4 ust.1 pkt 10 ustawy), </w:t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 w zakresie kultury, sztuki, ochrony dóbr kultury i tradycji</w:t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(art. 4 ust.1 pkt 13) </w:t>
      </w:r>
    </w:p>
    <w:p>
      <w:pPr>
        <w:pStyle w:val="TextBodyIndent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4. Przedmiotem współpracy może być przedsięwzięcie inicjowane przez organizację lub przez Wójta Gminy, jeżeli obie strony wyrażą wolę współpracy, przedsięwzięcie będzie zgodne z zakresem  określonym  w punkcie nr 3, a  jego efekt będzie korzystny dla mieszkańców  Gminy Bobrowniki.</w:t>
      </w:r>
    </w:p>
    <w:p>
      <w:pPr>
        <w:pStyle w:val="TextBodyIndent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5. Współpraca finansowa będzie obejmować przyznawanie środków publicznych na realizację konkretnych zadań w formie dotacji po przeprowadzeniu publicznego otwartego konkursu ofert.</w:t>
      </w:r>
    </w:p>
    <w:p>
      <w:pPr>
        <w:pStyle w:val="TextBodyIndent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8.1. Dotacje, o których mowa w punkcie nr 5 nie mogą być wykorzystywane na: </w:t>
        <w:tab/>
        <w:t>-  zakupy inwestycyjne,</w:t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</w:t>
      </w:r>
      <w:r>
        <w:rPr>
          <w:rFonts w:cs="Arial" w:ascii="Arial" w:hAnsi="Arial"/>
          <w:sz w:val="24"/>
          <w:szCs w:val="20"/>
        </w:rPr>
        <w:t xml:space="preserve">- remonty oraz bieżące utrzymanie obiektów i budynków, będących                      </w:t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</w:t>
      </w:r>
      <w:r>
        <w:rPr>
          <w:rFonts w:cs="Arial" w:ascii="Arial" w:hAnsi="Arial"/>
          <w:sz w:val="24"/>
          <w:szCs w:val="20"/>
        </w:rPr>
        <w:t>w posiadaniu organizacji.</w:t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8.2 Wszystkie koszty pozostające w bezpośrednim związku z realizacją zadania, przeznaczone na jego wykonanie są kosztami kwalifikowanymi i mogą zostać sfinansowane z dotacji. 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. Postanowienia końcowe </w:t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1. Organizacje  mogą  z  własnej  inicjatywy  zgłaszać  swą   gotowość do podjęcia współpracy i działań na rzecz Gminy  Bobrowniki i jej mieszkańców            w terminie do dnia 31 grudnia 2009 roku na rok 2010. </w:t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Wnioski w wymienionej sprawie organizacje zgłaszają do Wójta Gminy.</w:t>
      </w:r>
    </w:p>
    <w:p>
      <w:pPr>
        <w:pStyle w:val="TextBodyIndent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2. Program współpracy dotyczy tych organizacji,  które obejmują swą  działalnością teren Gminy Bobrowniki oraz spełniają warunki określone                     w  ustawie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</w:t>
      </w:r>
      <w:r>
        <w:rPr>
          <w:rFonts w:cs="Arial" w:ascii="Arial" w:hAnsi="Arial"/>
          <w:sz w:val="24"/>
          <w:szCs w:val="20"/>
        </w:rPr>
        <w:t xml:space="preserve">3. Projekt programu współpracy został udostępniony zainteresowanym do  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</w:t>
      </w:r>
      <w:r>
        <w:rPr>
          <w:rFonts w:cs="Arial" w:ascii="Arial" w:hAnsi="Arial"/>
          <w:sz w:val="24"/>
          <w:szCs w:val="20"/>
        </w:rPr>
        <w:t xml:space="preserve">konsultacji na  stronie internetowej Urzędu Gminy : bip.bobrowniki.pl. 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</w:t>
      </w:r>
      <w:r>
        <w:rPr>
          <w:rFonts w:cs="Arial" w:ascii="Arial" w:hAnsi="Arial"/>
          <w:sz w:val="24"/>
          <w:szCs w:val="20"/>
        </w:rPr>
        <w:t xml:space="preserve">4. W sprawach nie uregulowanych w Programie mają zastosowanie obowiązujące 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</w:t>
      </w:r>
      <w:r>
        <w:rPr>
          <w:rFonts w:cs="Arial" w:ascii="Arial" w:hAnsi="Arial"/>
          <w:sz w:val="24"/>
          <w:szCs w:val="20"/>
        </w:rPr>
        <w:t>przepisy pr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45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60" w:hanging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57:00Z</dcterms:created>
  <dc:creator>Your User Name</dc:creator>
  <dc:description/>
  <dc:language>en-US</dc:language>
  <cp:lastModifiedBy>UG</cp:lastModifiedBy>
  <cp:lastPrinted>2009-12-01T12:32:00Z</cp:lastPrinted>
  <dcterms:modified xsi:type="dcterms:W3CDTF">2009-12-01T12:00:00Z</dcterms:modified>
  <cp:revision>5</cp:revision>
  <dc:subject/>
  <dc:title/>
</cp:coreProperties>
</file>